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114935</wp:posOffset>
            </wp:positionV>
            <wp:extent cx="3915410" cy="437515"/>
            <wp:effectExtent l="0" t="0" r="0" b="0"/>
            <wp:wrapTight wrapText="bothSides">
              <wp:wrapPolygon edited="0">
                <wp:start x="4435" y="6198"/>
                <wp:lineTo x="4435" y="5298"/>
                <wp:lineTo x="3366" y="5298"/>
                <wp:lineTo x="3366" y="6198"/>
                <wp:lineTo x="4435" y="6198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0" t="25533" r="64475" b="6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MANDE DE SUBVENTI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Le présent document ne doit pas dépasser </w:t>
      </w:r>
      <w:r>
        <w:rPr>
          <w:rFonts w:cs="Arial" w:ascii="Arial" w:hAnsi="Arial"/>
          <w:b/>
          <w:i/>
          <w:sz w:val="16"/>
          <w:szCs w:val="16"/>
        </w:rPr>
        <w:t>12 pages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Hors pages de garde et informations générales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Formation</w:t>
      </w:r>
    </w:p>
    <w:p>
      <w:pPr>
        <w:pStyle w:val="NormalWeb"/>
        <w:spacing w:lineRule="atLeast" w:line="285" w:before="0" w:after="0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</w:r>
    </w:p>
    <w:p>
      <w:pPr>
        <w:pStyle w:val="NormalWeb"/>
        <w:spacing w:lineRule="atLeast" w:line="285" w:before="0" w:after="0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formations doivent s'inscrire dans un projet d'équipe, l’établissement qui doit être partie prenante de la mise en œuvre et du développement. </w:t>
      </w:r>
      <w:r>
        <w:rPr>
          <w:rFonts w:cs="Arial" w:ascii="Arial" w:hAnsi="Arial"/>
          <w:b/>
          <w:bCs/>
          <w:i/>
          <w:iCs/>
          <w:sz w:val="20"/>
          <w:u w:val="single"/>
        </w:rPr>
        <w:t>La Fondation APICIL ne finance pas de formations individuelles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La Fondation ne prend en charge que les coûts pédagogiques et ne prend pas en charge les coûts de personnel engendrés par la mise en place de formation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ONS GENERAL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ande de subvention 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document est destiné au Jury de l’Appel à projets, il doit permettre de comprendre le projet que vous souhaitez mettre en place, de quelle manière, avec quels moyen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pouvez joindre en annexe toutes les informations complémentaires qui vous paraissent nécessaires à la bonne compréhension de votre projet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Projet d’équipe 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formations doivent s'inscrire dans un projet d'équipe, l’établissement doit être partie prenante de la mise en œuvre et du développement. La Fondation APICIL ne finance pas de formations individuelle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dget 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ndation ne prend pas en charge les coûts de personnel engendrés par la mise en place de formation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-financements privés ou publics sont bienvenu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bookmarkStart w:id="0" w:name="_Hlk132277152"/>
      <w:bookmarkEnd w:id="0"/>
      <w:r>
        <w:rPr>
          <w:rFonts w:cs="Arial" w:ascii="Arial" w:hAnsi="Arial"/>
          <w:b/>
          <w:sz w:val="20"/>
        </w:rPr>
        <w:t>Communication 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respect des règles de confidentialité et avec votre accord, la Fondation APICIL peut vous proposer l’organisation d’actions de communication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32277152"/>
      <w:bookmarkStart w:id="2" w:name="_Hlk132277152"/>
      <w:bookmarkEnd w:id="2"/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s et renseignement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tion-apicil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 78 38 44 7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act@fondation-apicil.org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itulé du projet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la demand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2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Identité 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onnées du chef de projet 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Préno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 xml:space="preserve">Nom 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tructure 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Service 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Fonction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Adresse complète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CP et ville 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Téléphon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Mail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dot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dot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té de la structure mettant en place le projet :</w:t>
      </w:r>
    </w:p>
    <w:p>
      <w:pPr>
        <w:pStyle w:val="Normal"/>
        <w:tabs>
          <w:tab w:val="clear" w:pos="708"/>
          <w:tab w:val="left" w:pos="3420" w:leader="dot"/>
          <w:tab w:val="left" w:pos="6840" w:leader="none"/>
        </w:tabs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Nom de la structur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Nom du représentant légal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Fonction </w:t>
      </w:r>
      <w:r>
        <w:rPr>
          <w:rFonts w:cs="Arial" w:ascii="Arial" w:hAnsi="Arial"/>
          <w:sz w:val="20"/>
        </w:rPr>
        <w:t>: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resse complète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CP et ville 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Téléphon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Mail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Site internet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</w:rPr>
        <w:t>Présentation la structure à l’origine du projet (10 lignes maximum) 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</w:rPr>
        <w:t>Présentation de l’équipe à l’origine du projet (10 lignes maximum)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e projet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umez votre projet (10 à 15 lignes maximum)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56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ésentation générale du projet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2"/>
          <w:szCs w:val="16"/>
          <w:u w:val="single"/>
        </w:rPr>
      </w:pPr>
      <w:r>
        <w:rPr>
          <w:rFonts w:cs="Arial" w:ascii="Arial" w:hAnsi="Arial"/>
          <w:i/>
          <w:sz w:val="12"/>
          <w:szCs w:val="16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Décrivez le projet de service dans lequel s’inscrit cette demande de formation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sont les patients bénéficiaires des nouvelles compétences acquises lors de la formation 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problématique particulière vous a amené à imaginer ce projet 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 les besoins de formation ont-ils été identifiés 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Quels sont les objectifs de la formation 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En quoi la mise en place de cette formation va-t-elle permettre l’amélioration de la prise en charge de la douleur 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En quoi la formation demandée est-elle novatrice dans votre pratique 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Quels sont les changements que vous souhaitez mettre en place après la formation ?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8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0" w:hanging="18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La formation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09" w:hanging="0"/>
        <w:jc w:val="both"/>
        <w:rPr>
          <w:rFonts w:ascii="Arial" w:hAnsi="Arial" w:cs="Arial"/>
          <w:i/>
          <w:i/>
          <w:color w:val="C00000"/>
          <w:sz w:val="20"/>
        </w:rPr>
      </w:pPr>
      <w:r>
        <w:rPr>
          <w:rFonts w:cs="Arial" w:ascii="Arial" w:hAnsi="Arial"/>
          <w:i/>
          <w:color w:val="C00000"/>
          <w:sz w:val="20"/>
        </w:rPr>
        <w:t>Devis de l’organisme et programme de formation détaillé à joindre obligatoirement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56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Formatio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56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Service(s), structure(s) concerné(es) par la formation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personnes formé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Qualification des personnes formée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a formation sollicité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ée de la forma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eux de formation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endrier prévisionnel de la formation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8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56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Formateur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56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’organisme de formation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éro d’agrément de l’organisme de formation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Nom du/des formateur(s)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fication, formation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56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Evaluation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prévu d’évaluer les apports de cette formatio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 est la personne chargée de l’évaluation, quelle est sa qualification 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’objectif de cette évaluation, à quoi serviront les résultats ?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56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érennisation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56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prévu de former d’autres personnes dans les années à veni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mation sera-t-elle inscrite dans le plan de formation de l’établissement ?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56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iffusion 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56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z-vous communiquer pour faire connaitre votre projet aux différents publics ?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interne auprès des professionnels de santé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xterne auprès des patients pris en charge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g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ût total de la formation 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ant de la subvention sollicitée auprès de la Fondation 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nt de l’engagement financier de la structure 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Autres partenaires financiers sollicités (précisez le nom de l’organisme sollicité, le montant et la date à laquelle est prévue la réponse) 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ements acquis à ce jour (précisez le nom de l’organisme, montant obtenu et le courrier ou l’e-mail de confirmation) 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Détail de la demande financière (précisez à quoi sera employée la subvention que vous sollicitez)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2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ésumé Grand Public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333333"/>
          <w:sz w:val="20"/>
        </w:rPr>
        <w:t>Communication : La Fondation APICIL souhaite informer ses donateurs et partenaires des projets qu’elle soutient. Pour cela, nous vous demandons de rédiger un résumé vulgarisé à l’attention du grand public d’une page maximum en dernière page de ce document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  <w:t>Dans le respect des règles de confidentialité et avec votre collaboration, la Fondation APICIL peut vous proposer l’organisation de communications relatives à votre projet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34" w:gutter="0" w:header="426" w:top="2097" w:footer="1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80" w:leader="none"/>
        <w:tab w:val="left" w:pos="6240" w:leader="none"/>
      </w:tabs>
      <w:ind w:right="-28" w:hanging="0"/>
      <w:jc w:val="center"/>
      <w:rPr>
        <w:rFonts w:ascii="Arial" w:hAnsi="Arial" w:cs="Arial"/>
        <w:sz w:val="10"/>
        <w:szCs w:val="18"/>
      </w:rPr>
    </w:pPr>
    <w:r>
      <w:rPr>
        <w:rFonts w:cs="Arial" w:ascii="Arial" w:hAnsi="Arial"/>
        <w:sz w:val="14"/>
        <w:szCs w:val="18"/>
      </w:rPr>
      <w:t xml:space="preserve">Fondation APICIL – 38 rue François Peissel – 69300 Caluire-et-Cuire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Tél. 04 78 38 44 72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contact@fondation-apicil.org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www.fondation-apicil.org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755</wp:posOffset>
              </wp:positionH>
              <wp:positionV relativeFrom="paragraph">
                <wp:posOffset>3505835</wp:posOffset>
              </wp:positionV>
              <wp:extent cx="216535" cy="923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72.7pt;mso-wrap-distance-left:9.05pt;mso-wrap-distance-right:9.05pt;mso-wrap-distance-top:0pt;mso-wrap-distance-bottom:0pt;margin-top:276.05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right"/>
      <w:rPr>
        <w:rStyle w:val="PageNumber"/>
      </w:rPr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i/>
        <w:i/>
        <w:color w:val="99999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525</wp:posOffset>
          </wp:positionH>
          <wp:positionV relativeFrom="margin">
            <wp:posOffset>-1038225</wp:posOffset>
          </wp:positionV>
          <wp:extent cx="885825" cy="885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sz w:val="14"/>
        <w:szCs w:val="36"/>
      </w:rPr>
      <w:t xml:space="preserve">Fondation APICIL </w:t>
    </w:r>
    <w:r>
      <w:rPr>
        <w:rFonts w:cs="Arial" w:ascii="Arial" w:hAnsi="Arial"/>
        <w:b/>
        <w:smallCaps/>
        <w:color w:val="FF0000"/>
        <w:sz w:val="20"/>
        <w:szCs w:val="36"/>
      </w:rPr>
      <w:t>I</w:t>
    </w:r>
    <w:r>
      <w:rPr>
        <w:rFonts w:cs="Arial" w:ascii="Arial" w:hAnsi="Arial"/>
        <w:b/>
        <w:smallCaps/>
        <w:color w:val="FF0000"/>
        <w:szCs w:val="36"/>
      </w:rPr>
      <w:t xml:space="preserve"> </w:t>
    </w:r>
    <w:r>
      <w:rPr>
        <w:rFonts w:cs="Arial" w:ascii="Arial" w:hAnsi="Arial"/>
        <w:sz w:val="14"/>
        <w:szCs w:val="36"/>
      </w:rPr>
      <w:t>Formations</w:t>
    </w:r>
    <w:r>
      <w:rPr>
        <w:rFonts w:cs="Arial" w:ascii="Arial" w:hAnsi="Arial"/>
        <w:b/>
        <w:smallCaps/>
        <w:color w:val="FF0000"/>
        <w:sz w:val="20"/>
        <w:szCs w:val="36"/>
      </w:rPr>
      <w:t xml:space="preserve"> I</w:t>
    </w:r>
    <w:r>
      <w:rPr>
        <w:rFonts w:cs="Arial" w:ascii="Arial" w:hAnsi="Arial"/>
        <w:sz w:val="14"/>
        <w:szCs w:val="36"/>
      </w:rPr>
      <w:t xml:space="preserve"> Demande de subventio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sz w:val="32"/>
        <w:szCs w:val="36"/>
      </w:rPr>
    </w:pPr>
    <w:r>
      <w:rPr>
        <w:rFonts w:cs="Arial" w:ascii="Arial" w:hAnsi="Arial"/>
        <w:smallCaps/>
        <w:sz w:val="32"/>
        <w:szCs w:val="36"/>
      </w:rPr>
    </w:r>
  </w:p>
  <w:p>
    <w:pPr>
      <w:pStyle w:val="Normal"/>
      <w:jc w:val="center"/>
      <w:rPr>
        <w:rFonts w:ascii="Arial" w:hAnsi="Arial" w:cs="Arial"/>
        <w:smallCaps/>
        <w:sz w:val="32"/>
        <w:szCs w:val="36"/>
      </w:rPr>
    </w:pPr>
    <w:r>
      <w:rPr/>
      <w:drawing>
        <wp:inline distT="0" distB="0" distL="0" distR="0">
          <wp:extent cx="1285875" cy="1285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mallCaps/>
        <w:sz w:val="32"/>
        <w:szCs w:val="36"/>
      </w:rPr>
    </w:pPr>
    <w:r>
      <w:rPr>
        <w:rFonts w:cs="Arial" w:ascii="Arial" w:hAnsi="Arial"/>
        <w:smallCaps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5:00Z</dcterms:created>
  <dc:creator>PUNBB</dc:creator>
  <dc:description/>
  <cp:keywords/>
  <dc:language>en-US</dc:language>
  <cp:lastModifiedBy>Fanny MAUCET</cp:lastModifiedBy>
  <cp:lastPrinted>2009-04-10T17:38:00Z</cp:lastPrinted>
  <dcterms:modified xsi:type="dcterms:W3CDTF">2023-04-13T09:23:00Z</dcterms:modified>
  <cp:revision>73</cp:revision>
  <dc:subject/>
  <dc:title>Intitulé du projet :</dc:title>
</cp:coreProperties>
</file>