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6965</wp:posOffset>
            </wp:positionH>
            <wp:positionV relativeFrom="paragraph">
              <wp:posOffset>86360</wp:posOffset>
            </wp:positionV>
            <wp:extent cx="3915410" cy="437515"/>
            <wp:effectExtent l="0" t="0" r="0" b="0"/>
            <wp:wrapTight wrapText="bothSides">
              <wp:wrapPolygon edited="0">
                <wp:start x="4435" y="6198"/>
                <wp:lineTo x="4435" y="5298"/>
                <wp:lineTo x="3366" y="5298"/>
                <wp:lineTo x="3366" y="6198"/>
                <wp:lineTo x="4435" y="619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0" t="25533" r="64475" b="6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MANDE DE SUBVENTI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Le présent document ne doit pas dépasser </w:t>
      </w:r>
      <w:r>
        <w:rPr>
          <w:rFonts w:cs="Arial" w:ascii="Arial" w:hAnsi="Arial"/>
          <w:b/>
          <w:i/>
          <w:sz w:val="16"/>
          <w:szCs w:val="16"/>
        </w:rPr>
        <w:t>12 pages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Hors pages de garde et informations générales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rojet Pilote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-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28"/>
          <w:szCs w:val="14"/>
        </w:rPr>
        <w:t xml:space="preserve">Améliorer le soin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rPr>
          <w:rFonts w:ascii="Arial" w:hAnsi="Arial" w:cs="Arial"/>
          <w:b/>
          <w:b/>
          <w:i/>
          <w:i/>
          <w:sz w:val="40"/>
          <w:szCs w:val="20"/>
        </w:rPr>
      </w:pPr>
      <w:r>
        <w:rPr>
          <w:rFonts w:cs="Arial" w:ascii="Arial" w:hAnsi="Arial"/>
          <w:b/>
          <w:i/>
          <w:sz w:val="4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’enjeu est d’enrichir les ressources et les moyens pour la prise en charge de la douleur grâce à l’expérimentation de techniques et de dispositifs innovants, susceptibles d’être diffusés et partagé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importance particulière sera donnée à la qualité de l’évaluation des dispositifs, et à la manière dont vous pensez organiser la pérennisation de l’action afin de l’inclure dans une dynamique globale, durable et adaptab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ONS GENERAL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ande de subvention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 est destiné au Jury de l’Appel à projets, il doit permettre de comprendre le projet que vous souhaitez mettre en place, de quelle manière, avec quels moyen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pouvez joindre en annexe toutes les informations complémentaires qui vous paraissent nécessaires à la bonne compréhension de votre projet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 d’équipe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ojet doit être un projet d’équipe. La structure doit être partie prenante de sa mise en œuvre et de son développement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dget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udget doit être clair, complet et adapté aux besoins réels nécessaires à la réalisation et à l’évaluation du dispositif expérimenta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-financements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-financements privés ou publics sont bienvenu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respect des règles de confidentialité et avec votre accord, la Fondation APICIL peut vous proposer l’organisation d’actions de communication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s et renseignement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tion-apicil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78 38 44 7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ct@fondation-apicil.org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itulé du projet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a demand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Identité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onnées du chef de projet 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Préno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Nom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ructure</w:t>
      </w:r>
      <w:r>
        <w:rPr>
          <w:rFonts w:cs="Arial" w:ascii="Arial" w:hAnsi="Arial"/>
          <w:sz w:val="20"/>
        </w:rPr>
        <w:t> 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Service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Fonction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resse complète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CP et vill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Téléphon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Mai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té de la structure mettant en place le projet :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Nom de la structu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Nom du représentant légal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onction</w:t>
      </w:r>
      <w:r>
        <w:rPr>
          <w:rFonts w:cs="Arial" w:ascii="Arial" w:hAnsi="Arial"/>
          <w:sz w:val="20"/>
        </w:rPr>
        <w:t> :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resse complète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CP et vill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Téléphon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Mai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Site internet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ésentation la structure à l’origine du projet (10 lignes maximum)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ésentation de l’équipe à l’origine du projet (10 lignes maximum)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e projet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Résumez votre projet (10 à 15 lignes maximum)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ce(s), structure(s) concerné(es) 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Partenaire(s) financiers, institutionnels, etc. (précisez) 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eurs engagés dans ce projet (nom, prénom, fonction et rôle dans le projet)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Qui sont les bénéficiaires directs du projet 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Combien de bénéficiaires sont concernés par votre projet 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Périmètre géographique du projet 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 du projet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ésentation générale du projet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le problématique particulière vous a amené à imaginer ce projet 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Comment les besoins ont-ils été identifiés 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 est l’objectif de votre projet 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Décrivez précisément le fonctionnement du projet 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z les moyens matériels et/ou humains à la réalisation de votre projet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En quoi la mise en place de votre projet va-t-elle permettre l’amélioration de la prise en charge de la douleur 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En quoi le projet est-il innovant par rapport aux pratiques actuelles 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Précisez le calendrier prévisionnel de votre projet (étapes et dates)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Evaluation </w:t>
      </w:r>
    </w:p>
    <w:p>
      <w:pPr>
        <w:pStyle w:val="NormalWeb"/>
        <w:spacing w:lineRule="atLeast" w:line="285" w:before="0" w:after="0"/>
        <w:ind w:left="1276" w:hanging="0"/>
        <w:jc w:val="both"/>
        <w:rPr>
          <w:rFonts w:ascii="Arial" w:hAnsi="Arial" w:cs="Arial"/>
          <w:i/>
          <w:i/>
          <w:color w:val="CC0000"/>
          <w:sz w:val="18"/>
          <w:u w:val="single"/>
        </w:rPr>
      </w:pPr>
      <w:r>
        <w:rPr>
          <w:rFonts w:cs="Arial" w:ascii="Arial" w:hAnsi="Arial"/>
          <w:i/>
          <w:color w:val="CC0000"/>
          <w:sz w:val="1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CC0000"/>
          <w:sz w:val="20"/>
        </w:rPr>
      </w:pPr>
      <w:r>
        <w:rPr>
          <w:rFonts w:cs="Arial" w:ascii="Arial" w:hAnsi="Arial"/>
          <w:i/>
          <w:color w:val="CC0000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Comment avez-vous prévu d’évaluer la mise en œuvre de votre projet 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Qui est la personne chargée de l’évaluation, quelle est sa qualification ?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érennisation :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2"/>
          <w:szCs w:val="16"/>
          <w:u w:val="single"/>
        </w:rPr>
      </w:pPr>
      <w:r>
        <w:rPr>
          <w:rFonts w:cs="Arial" w:ascii="Arial" w:hAnsi="Arial"/>
          <w:i/>
          <w:sz w:val="12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avenir / évolution envisagez-vous pour votre projet dans les 3 années à veni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Comment avez-vous réfléchi à la pérennisation financière de votre projet, avez-vous engagé des démarches dans ce sens (précisez et joignez les éventuels courriers)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z-vous sollicité les tutelles, l’établissement, pour la mise en place de votre projet et pour sa pérennisation à l’issu de l’engagement de la Fondation APICIL ? (Joindre les courriers ou justificatifs) 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i/>
          <w:i/>
          <w:color w:val="CC0000"/>
          <w:sz w:val="18"/>
        </w:rPr>
      </w:pPr>
      <w:r>
        <w:rPr>
          <w:rFonts w:cs="Arial" w:ascii="Arial" w:hAnsi="Arial"/>
          <w:i/>
          <w:color w:val="CC0000"/>
          <w:sz w:val="18"/>
        </w:rPr>
        <w:t>Le chef d’établissement doit être informé de votre démarche et avoir donné son accord (courrier à joindre)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CC0000"/>
          <w:sz w:val="20"/>
        </w:rPr>
      </w:pPr>
      <w:r>
        <w:rPr>
          <w:rFonts w:cs="Arial" w:ascii="Arial" w:hAnsi="Arial"/>
          <w:i/>
          <w:color w:val="CC0000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i/>
          <w:sz w:val="20"/>
          <w:u w:val="single"/>
        </w:rPr>
        <w:t>Diffusion et valorisation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</w:rPr>
        <w:t>Quelles communications avez-vous prévues pour faire connaitre votre projet et ses résultats (communication interne et externe) ?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Budget*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 global du projet 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 par années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nt total de la subvention sollicitée auprès de la Fondation 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Montant de la subvention demandée par an si le projet est pluriannuel </w:t>
      </w:r>
      <w:r>
        <w:rPr>
          <w:rFonts w:cs="Arial" w:ascii="Arial" w:hAnsi="Arial"/>
          <w:i/>
          <w:sz w:val="20"/>
        </w:rPr>
        <w:t>(l’aide de la Fondation ne peut pas excéder 3 années)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Quel est le coût supplémentaire pour le bénéficiaire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Précisez le montant de l’engagement financier de la structure demandeuse (si la structure ne s’engage pas financièrement, joindre un courrier explicatif) 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Autres partenaires financiers sollicités (précisez le nom de l’organisme sollicité, le montant et la date à laquelle est prévue la réponse) 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Financements acquis à ce jour (précisez le nom de l’organisme, montant obtenu et le courrier ou l’e-mail de confirmation) 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ail de la demande financière (précisez à quoi sera employée la subvention que vous sollicitez)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dre obligatoirement les devis, le budget et le calendrier prévisionnel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(tous les champs sont obligatoires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Calendrier prévisionnel de l’action 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333333"/>
          <w:sz w:val="20"/>
          <w:u w:val="single"/>
        </w:rPr>
      </w:pPr>
      <w:r>
        <w:rPr>
          <w:rFonts w:cs="Arial" w:ascii="Arial" w:hAnsi="Arial"/>
          <w:b/>
          <w:i/>
          <w:color w:val="333333"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ésumé Grand Public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 xml:space="preserve">Communication : La Fondation APICIL souhaite informer ses donateurs et partenaires des projets qu’elle soutient dans le domaine de la recherche médicale.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>Pour cela, merci de rédiger un résumé vulgarisé à l’attention du grand public d’une page maximum en dernière page de ce documen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333333"/>
          <w:sz w:val="20"/>
        </w:rPr>
        <w:t>Dans le respect des règles de confidentialité et avec votre collaboration, la Fondation APICIL peut vous proposer l’organisation de communications relatives aux résultats de votre travail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ment avez-vous connu la Fondation APICIL ?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b/>
          <w:b/>
          <w:i/>
          <w:i/>
          <w:color w:val="333333"/>
          <w:sz w:val="20"/>
          <w:u w:val="single"/>
        </w:rPr>
      </w:pPr>
      <w:r>
        <w:rPr>
          <w:rFonts w:cs="Arial" w:ascii="Arial" w:hAnsi="Arial"/>
          <w:b/>
          <w:i/>
          <w:color w:val="333333"/>
          <w:sz w:val="20"/>
          <w:u w:val="single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34" w:gutter="0" w:header="360" w:top="1702" w:footer="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80" w:leader="none"/>
        <w:tab w:val="left" w:pos="6240" w:leader="none"/>
      </w:tabs>
      <w:ind w:right="-28" w:hanging="0"/>
      <w:jc w:val="center"/>
      <w:rPr>
        <w:rFonts w:ascii="Arial" w:hAnsi="Arial" w:cs="Arial"/>
        <w:sz w:val="10"/>
        <w:szCs w:val="18"/>
      </w:rPr>
    </w:pPr>
    <w:r>
      <w:rPr>
        <w:rFonts w:cs="Arial" w:ascii="Arial" w:hAnsi="Arial"/>
        <w:sz w:val="14"/>
        <w:szCs w:val="18"/>
      </w:rPr>
      <w:t xml:space="preserve">Fondation APICIL – 38 rue François Peissel – 69300 Caluire-et-Cuire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3505835</wp:posOffset>
              </wp:positionV>
              <wp:extent cx="216535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72.7pt;mso-wrap-distance-left:9.05pt;mso-wrap-distance-right:9.05pt;mso-wrap-distance-top:0pt;mso-wrap-distance-bottom:0pt;margin-top:276.05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i/>
        <w:i/>
        <w:color w:val="99999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3825</wp:posOffset>
          </wp:positionH>
          <wp:positionV relativeFrom="margin">
            <wp:posOffset>-847725</wp:posOffset>
          </wp:positionV>
          <wp:extent cx="885825" cy="885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sz w:val="14"/>
        <w:szCs w:val="36"/>
      </w:rPr>
      <w:t xml:space="preserve">Fondation APICIL </w:t>
    </w:r>
    <w:r>
      <w:rPr>
        <w:rFonts w:cs="Arial" w:ascii="Arial" w:hAnsi="Arial"/>
        <w:b/>
        <w:smallCaps/>
        <w:color w:val="FF0000"/>
        <w:sz w:val="20"/>
        <w:szCs w:val="36"/>
      </w:rPr>
      <w:t>I</w:t>
    </w:r>
    <w:r>
      <w:rPr>
        <w:rFonts w:cs="Arial" w:ascii="Arial" w:hAnsi="Arial"/>
        <w:b/>
        <w:smallCaps/>
        <w:color w:val="FF0000"/>
        <w:szCs w:val="36"/>
      </w:rPr>
      <w:t xml:space="preserve"> </w:t>
    </w:r>
    <w:bookmarkStart w:id="2" w:name="_Hlk132276676"/>
    <w:r>
      <w:rPr>
        <w:rFonts w:cs="Arial" w:ascii="Arial" w:hAnsi="Arial"/>
        <w:sz w:val="14"/>
        <w:szCs w:val="36"/>
      </w:rPr>
      <w:t>Projets pilotes – Améliorer le soin</w:t>
    </w:r>
    <w:r>
      <w:rPr>
        <w:rFonts w:cs="Arial" w:ascii="Arial" w:hAnsi="Arial"/>
        <w:b/>
        <w:smallCaps/>
        <w:color w:val="FF0000"/>
        <w:sz w:val="20"/>
        <w:szCs w:val="36"/>
      </w:rPr>
      <w:t xml:space="preserve"> </w:t>
    </w:r>
    <w:bookmarkEnd w:id="2"/>
    <w:r>
      <w:rPr>
        <w:rFonts w:cs="Arial" w:ascii="Arial" w:hAnsi="Arial"/>
        <w:b/>
        <w:smallCaps/>
        <w:color w:val="FF0000"/>
        <w:sz w:val="20"/>
        <w:szCs w:val="36"/>
      </w:rPr>
      <w:t>I</w:t>
    </w:r>
    <w:r>
      <w:rPr>
        <w:rFonts w:cs="Arial" w:ascii="Arial" w:hAnsi="Arial"/>
        <w:sz w:val="14"/>
        <w:szCs w:val="36"/>
      </w:rPr>
      <w:t xml:space="preserve"> Demande de subvention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32"/>
        <w:szCs w:val="36"/>
      </w:rPr>
    </w:pPr>
    <w:r>
      <w:rPr/>
      <w:drawing>
        <wp:inline distT="0" distB="0" distL="0" distR="0">
          <wp:extent cx="1171575" cy="1171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mallCaps/>
        <w:sz w:val="32"/>
        <w:szCs w:val="36"/>
      </w:rPr>
    </w:pPr>
    <w:r>
      <w:rPr>
        <w:rFonts w:cs="Arial" w:ascii="Arial" w:hAnsi="Arial"/>
        <w:smallCaps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é;Times New Roman" w:hAnsi="é;Times New Roman" w:cs="é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jc w:val="both"/>
    </w:pPr>
    <w:rPr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5:00Z</dcterms:created>
  <dc:creator>PUNBB</dc:creator>
  <dc:description/>
  <cp:keywords/>
  <dc:language>en-US</dc:language>
  <cp:lastModifiedBy>Fanny MAUCET</cp:lastModifiedBy>
  <cp:lastPrinted>2016-08-04T10:59:00Z</cp:lastPrinted>
  <dcterms:modified xsi:type="dcterms:W3CDTF">2023-04-13T09:31:00Z</dcterms:modified>
  <cp:revision>148</cp:revision>
  <dc:subject/>
  <dc:title>Intitulé du projet :</dc:title>
</cp:coreProperties>
</file>